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шение Ученого совета</w:t>
      </w:r>
    </w:p>
    <w:p>
      <w:pPr>
        <w:pStyle w:val="Normal"/>
        <w:spacing w:lineRule="auto" w:line="240" w:before="0" w:after="0"/>
        <w:ind w:firstLine="284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о вопросу «О состоянии и перспективах дополнительного образования в Академии архитектуры и искусств» </w:t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</w:t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отокол №11 от 26.11.2015г.</w:t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firstLine="56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высить внимание к системе ДПО, как средству дополнительного дохода Академии и отдельных ее сотрудников. Заведующим кафедрами дать предложения по развитию программ ДПО (ответственные – зав. кафедрами, и руководители направлений в срок исполнения до 01.02. 2016 года)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firstLine="56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знать приоритетной  направленность деятельности  РЦПР по АГД в отношении студентов, в этой связи разработать и внедрить дополнительные профессиональные и  общеразвивающие программы</w:t>
      </w:r>
    </w:p>
    <w:p>
      <w:pPr>
        <w:pStyle w:val="Style15"/>
        <w:spacing w:lineRule="auto" w:line="240" w:before="0" w:after="0"/>
        <w:ind w:left="0" w:firstLine="56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ля студентов Академии;</w:t>
      </w:r>
    </w:p>
    <w:p>
      <w:pPr>
        <w:pStyle w:val="Style15"/>
        <w:spacing w:lineRule="auto" w:line="240" w:before="0" w:after="0"/>
        <w:ind w:left="0" w:firstLine="56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ля студентов ЮФУ и магистров смежных специальностей (ответственные - зав. кафедрами, директор РЦПР по АГД Ерохина Н. В., срок исполнения до 01.04.2016 года).</w:t>
      </w:r>
    </w:p>
    <w:p>
      <w:pPr>
        <w:pStyle w:val="Style15"/>
        <w:spacing w:lineRule="auto" w:line="240" w:before="0" w:after="0"/>
        <w:ind w:left="0" w:firstLine="56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Разработать и внедрить программы повышения квалификации по темам фотоискусства, стилистики и создания костюма, декоративно-прикладного искусства для граждан (ответственные -зав. кафедрами Языева С. Б., Дробышева Н. В., директор РЦПР по АГД Ерохина Н. В., срок исполнения – февраль 2016 г.</w:t>
      </w:r>
    </w:p>
    <w:p>
      <w:pPr>
        <w:pStyle w:val="Style15"/>
        <w:spacing w:lineRule="auto" w:line="240" w:before="0" w:after="0"/>
        <w:ind w:left="0" w:firstLine="56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 Установить контакты с руководителями отделений Союза архитекторов субъектов РФ Юга России для организации выездных семинаров  по повышению квалификации с привлечением высококвалифицированных специалистов из МАрхИ и других школ (ответственные – зам. директора Шевченко Л. П., зам. директора Водяной А. М., директор РЦПР по АГД Ерохина Н.В., срок исполнения по 01.03.2016 года);</w:t>
      </w:r>
    </w:p>
    <w:p>
      <w:pPr>
        <w:pStyle w:val="Style15"/>
        <w:spacing w:lineRule="auto" w:line="240" w:before="0" w:after="0"/>
        <w:ind w:left="0" w:firstLine="56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 Активизировать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боту с саморегулируемой организацией «Проектировщики РО» (ответственные – советник ректора ЮФУ Колесник В. А., срок исполнения – январь 2016 года).</w:t>
      </w:r>
    </w:p>
    <w:sectPr>
      <w:type w:val="nextPage"/>
      <w:pgSz w:w="12240" w:h="15840"/>
      <w:pgMar w:left="1134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6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4T11:13:00Z</dcterms:created>
  <dc:creator>Ерохина НВ</dc:creator>
  <dc:description/>
  <dc:language>en-US</dc:language>
  <cp:lastModifiedBy>Верещагина ЭИ</cp:lastModifiedBy>
  <cp:lastPrinted>2014-04-14T13:12:00Z</cp:lastPrinted>
  <dcterms:modified xsi:type="dcterms:W3CDTF">2015-12-14T11:13:00Z</dcterms:modified>
  <cp:revision>2</cp:revision>
  <dc:subject/>
  <dc:title/>
</cp:coreProperties>
</file>